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805" cy="72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гилев, ул. Ленинская, 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(222) 70 70 2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375 29 381-88-5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таль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0290" cy="785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2F5496"/>
          <w:sz w:val="44"/>
          <w:szCs w:val="28"/>
        </w:rPr>
      </w:pPr>
      <w:r>
        <w:rPr>
          <w:rFonts w:cs="Monotype Corsiva" w:ascii="Monotype Corsiva" w:hAnsi="Monotype Corsiva"/>
          <w:b/>
          <w:color w:val="2F5496"/>
          <w:sz w:val="44"/>
          <w:szCs w:val="28"/>
        </w:rPr>
        <w:t>Праздник «молдавского» вина в «Михайлово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09.11</w:t>
      </w:r>
      <w:r>
        <w:rPr/>
        <w:t>.2024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1113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200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765" cy="112268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Сбор группы на пл. Орджоникидзе. Встреча с экскурсоводом. Посадка в авто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0 Выезд из Могилева. Путевая информация экскурсо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10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мориальная часовня и памятн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еревне Лесная - установлены в честь 200-летия победы русских войск над шведским корпусом генерала А. Левенгаута в битве 1708 года под д. Лес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:30 – 09:50 Переезд в Слав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:50 – 10:45 Обзорная экскурсия по го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ывать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вгород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ит каждому, кто хочет проникнуться атмосферой небольших белорусских городов и окунуться в историю их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им положением Славгород свидетельствует о том умении и вкусе, с какими в старину выбирали места для постройки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45 – 10:55 Переезд на агроусадь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– 13:00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програм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гостей у автобуса по молдавской тради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давское застолье (вино, блюда традиционной молдавской кух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ма (суп с домашней лапшой на курином бульо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риптура (мясное блюд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лэчите (молдавская выпечка: с солёными сыром и зеленью; с сладко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инкой из тыквы) и многое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программа (молдавские песни, игры, танц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 сыровар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домашней продукции агроусадьб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"молдавская хора" с участием гостей на прощ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:10 – 13:30 Переезд на </w:t>
      </w:r>
      <w:r>
        <w:rPr>
          <w:rFonts w:cs="Times New Roman" w:ascii="Times New Roman" w:hAnsi="Times New Roman"/>
          <w:b/>
          <w:sz w:val="24"/>
          <w:szCs w:val="24"/>
        </w:rPr>
        <w:t>Голубую крин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С древнейших времен Синий колодец почитается в народе как святой и целебный. В настоящее время около родника построена небольшая церковь, установлены православные кресты. По поверьям вода источника помогает от разных болезней. Многие люди, чтобы исцелиться, раздеваются и лезут в воду, затем одеваются в новую одежду, а старую оставляют на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4:30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6:00 Переезд в Могил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рограммы: 130,00 руб./ч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о в стоимость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служивание по маршруту; экскурсионное обслуживание по программе; интерактивная программа на агроусадьбе с уго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лачивается дополнительно</w:t>
      </w:r>
      <w:r>
        <w:rPr>
          <w:rFonts w:cs="Times New Roman" w:ascii="Times New Roman" w:hAnsi="Times New Roman"/>
          <w:sz w:val="24"/>
          <w:szCs w:val="24"/>
        </w:rPr>
        <w:t>: личные рас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3:00Z</dcterms:created>
  <dc:creator>User</dc:creator>
  <dc:description/>
  <cp:keywords/>
  <dc:language>en-US</dc:language>
  <cp:lastModifiedBy>user</cp:lastModifiedBy>
  <cp:lastPrinted>2024-03-13T15:18:00Z</cp:lastPrinted>
  <dcterms:modified xsi:type="dcterms:W3CDTF">2024-10-15T05:42:00Z</dcterms:modified>
  <cp:revision>9</cp:revision>
  <dc:subject/>
  <dc:title/>
</cp:coreProperties>
</file>